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国立研究開発法人国立精神・神経医療研究センター 臨床試験審査委員会委員長 殿</w:t>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2-12-08T06:13:00Z</dcterms:modified>
  <cp:revision>1</cp:revision>
  <dc:subject/>
  <dc:title/>
</cp:coreProperties>
</file>