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ゲノム薬理学に関する一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749"/>
      </w:tblGrid>
      <w:tr>
        <w:trPr/>
        <w:tc>
          <w:tcPr>
            <w:tcW w:w="2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2"/>
                <w:kern w:val="0"/>
              </w:rPr>
              <w:t>治験課題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名</w:t>
            </w:r>
          </w:p>
        </w:tc>
        <w:tc>
          <w:tcPr>
            <w:tcW w:w="7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3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1"/>
                <w:kern w:val="0"/>
              </w:rPr>
              <w:t>治験依頼者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3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0"/>
                <w:kern w:val="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5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1"/>
                <w:kern w:val="0"/>
              </w:rPr>
              <w:t>治験責任医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師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163" w:leader="none"/>
                <w:tab w:val="left" w:pos="553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：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所属：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職名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1405</wp:posOffset>
                </wp:positionH>
                <wp:positionV relativeFrom="paragraph">
                  <wp:posOffset>115570</wp:posOffset>
                </wp:positionV>
                <wp:extent cx="3369945" cy="215265"/>
                <wp:effectExtent l="365760" t="6985" r="7937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215280"/>
                        </a:xfrm>
                        <a:prstGeom prst="wedgeRoundRectCallout">
                          <a:avLst>
                            <a:gd name="adj1" fmla="val -60810"/>
                            <a:gd name="adj2" fmla="val 82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遺伝子検査の種類、目的遺伝子を記載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5.15pt;margin-top:9.1pt;width:265.3pt;height:1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遺伝子検査の種類、目的遺伝子を記載して下さい。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blHeader w:val="true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-21" w:right="-2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ゲノム薬理学に関する計画の審議取り扱い区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（※参照）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Ⅲ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Ⅲ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Ⅲ</w:t>
            </w:r>
          </w:p>
        </w:tc>
      </w:tr>
      <w:tr>
        <w:trPr>
          <w:trHeight w:val="150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1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66675</wp:posOffset>
                      </wp:positionV>
                      <wp:extent cx="2225040" cy="215265"/>
                      <wp:effectExtent l="944880" t="6985" r="14097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5160" cy="215280"/>
                              </a:xfrm>
                              <a:prstGeom prst="wedgeRoundRectCallout">
                                <a:avLst>
                                  <a:gd name="adj1" fmla="val -92393"/>
                                  <a:gd name="adj2" fmla="val 561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全血、髄液等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85pt;margin-top:5.25pt;width:175.15pt;height:16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全血、髄液等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検体及びデータの取り扱いについて</w:t>
            </w:r>
          </w:p>
        </w:tc>
      </w:tr>
      <w:tr>
        <w:trPr>
          <w:trHeight w:val="195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体の種類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体の採取時期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3810</wp:posOffset>
                      </wp:positionV>
                      <wp:extent cx="2438400" cy="215265"/>
                      <wp:effectExtent l="868045" t="7620" r="69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215280"/>
                              </a:xfrm>
                              <a:prstGeom prst="wedgeRoundRectCallout">
                                <a:avLst>
                                  <a:gd name="adj1" fmla="val -85560"/>
                                  <a:gd name="adj2" fmla="val -882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採取するVisit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25pt;margin-top:0.3pt;width:191.95pt;height:16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採取するVisit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体の採取量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体の保存場所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82245</wp:posOffset>
                      </wp:positionV>
                      <wp:extent cx="2682875" cy="542290"/>
                      <wp:effectExtent l="461010" t="307975" r="3810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720" cy="542160"/>
                              </a:xfrm>
                              <a:prstGeom prst="wedgeRoundRectCallout">
                                <a:avLst>
                                  <a:gd name="adj1" fmla="val -67064"/>
                                  <a:gd name="adj2" fmla="val -1056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複数回の採取がある場合は、検体の採取量の合計も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4pt;margin-top:14.35pt;width:211.2pt;height:42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5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複数回の採取がある場合は、検体の採取量の合計も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体の保存期間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同意撤回時の</w:t>
            </w:r>
          </w:p>
          <w:p>
            <w:pPr>
              <w:pStyle w:val="1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検体及びデータの取扱い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体保存管理責任者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1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匿名化について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体の匿名化の種類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結可能匿名化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結不可能匿名化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結可能匿名化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結不可能匿名化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結可能匿名化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結不可能匿名化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体の匿名化の方法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4135</wp:posOffset>
                      </wp:positionV>
                      <wp:extent cx="3303905" cy="450850"/>
                      <wp:effectExtent l="555625" t="6350" r="15748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4080" cy="450720"/>
                              </a:xfrm>
                              <a:prstGeom prst="wedgeRoundRectCallout">
                                <a:avLst>
                                  <a:gd name="adj1" fmla="val -66740"/>
                                  <a:gd name="adj2" fmla="val -4197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スクリーニング名簿以外の方法で匿名化する場合に（バーコード化等）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3pt;margin-top:5.05pt;width:260.1pt;height:3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スクリーニング名簿以外の方法で匿名化する場合に（バーコード化等）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表の保管場所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1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解析について</w:t>
            </w:r>
          </w:p>
        </w:tc>
      </w:tr>
      <w:tr>
        <w:trPr>
          <w:trHeight w:val="150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解析対象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11125</wp:posOffset>
                      </wp:positionV>
                      <wp:extent cx="2675255" cy="215265"/>
                      <wp:effectExtent l="671195" t="2159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5160" cy="215280"/>
                              </a:xfrm>
                              <a:prstGeom prst="wedgeRoundRectCallout">
                                <a:avLst>
                                  <a:gd name="adj1" fmla="val -75009"/>
                                  <a:gd name="adj2" fmla="val -567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検査する種類について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3pt;margin-top:8.75pt;width:210.6pt;height:16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検査する種類について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解析の実施時期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解析の実施場所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1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140335</wp:posOffset>
                      </wp:positionV>
                      <wp:extent cx="2957830" cy="215265"/>
                      <wp:effectExtent l="661035" t="6985" r="15430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7760" cy="215280"/>
                              </a:xfrm>
                              <a:prstGeom prst="wedgeRoundRectCallout">
                                <a:avLst>
                                  <a:gd name="adj1" fmla="val -72296"/>
                                  <a:gd name="adj2" fmla="val 449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非開示の場合はその理由も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2pt;margin-top:11.05pt;width:232.85pt;height:16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非開示の場合はその理由も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被験者への対応について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結果の開示・非開示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体採取への同意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任意　　　□必須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任意　　　□必須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任意　　　□必須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意拒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もしく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意撤回時の治験継続の可否</w:t>
            </w:r>
          </w:p>
        </w:tc>
        <w:tc>
          <w:tcPr>
            <w:tcW w:w="2551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ゲノム薬理学に関する計画の審議取扱い区分は以下の通りです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2"/>
        <w:gridCol w:w="2411"/>
        <w:gridCol w:w="2413"/>
        <w:gridCol w:w="2411"/>
      </w:tblGrid>
      <w:tr>
        <w:trPr>
          <w:trHeight w:val="70" w:hRule="atLeast"/>
        </w:trPr>
        <w:tc>
          <w:tcPr>
            <w:tcW w:w="9897" w:type="dxa"/>
            <w:gridSpan w:val="4"/>
            <w:tcBorders>
              <w:bottom w:val="single" w:sz="12" w:space="0" w:color="000000"/>
            </w:tcBorders>
          </w:tcPr>
          <w:p>
            <w:pPr>
              <w:pStyle w:val="1"/>
              <w:spacing w:lineRule="atLeast" w:line="24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審議の取り扱い区分</w:t>
            </w:r>
          </w:p>
        </w:tc>
      </w:tr>
      <w:tr>
        <w:trPr>
          <w:trHeight w:val="270" w:hRule="atLeast"/>
        </w:trPr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241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241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9897" w:type="dxa"/>
            <w:gridSpan w:val="4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厚生労働省通知での扱い</w:t>
            </w:r>
          </w:p>
        </w:tc>
      </w:tr>
      <w:tr>
        <w:trPr>
          <w:trHeight w:val="70" w:hRule="atLeast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資料提供の目的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治験薬評価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治験薬評価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kern w:val="0"/>
                <w:sz w:val="20"/>
                <w:szCs w:val="20"/>
              </w:rPr>
              <w:t>疾患関連遺伝子探索など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治験実施時にゲノム・遺伝子解析対象及び時期が特定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特定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未定</w:t>
            </w:r>
          </w:p>
        </w:tc>
      </w:tr>
      <w:tr>
        <w:trPr>
          <w:trHeight w:val="120" w:hRule="atLeast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解析上の扱い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治験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治験外</w:t>
            </w:r>
          </w:p>
        </w:tc>
      </w:tr>
      <w:tr>
        <w:trPr>
          <w:trHeight w:val="73" w:hRule="atLeast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ゲノム倫理指針の扱い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参考</w:t>
            </w:r>
          </w:p>
        </w:tc>
        <w:tc>
          <w:tcPr>
            <w:tcW w:w="2411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遵守</w:t>
            </w:r>
          </w:p>
        </w:tc>
      </w:tr>
      <w:tr>
        <w:trPr>
          <w:trHeight w:val="70" w:hRule="atLeast"/>
        </w:trPr>
        <w:tc>
          <w:tcPr>
            <w:tcW w:w="266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審議する委員会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RB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R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及び倫理委員会</w:t>
            </w:r>
          </w:p>
        </w:tc>
      </w:tr>
      <w:tr>
        <w:trPr>
          <w:trHeight w:val="70" w:hRule="atLeast"/>
        </w:trPr>
        <w:tc>
          <w:tcPr>
            <w:tcW w:w="9897" w:type="dxa"/>
            <w:gridSpan w:val="4"/>
            <w:tcBorders>
              <w:top w:val="single" w:sz="12" w:space="0" w:color="000000"/>
            </w:tcBorders>
          </w:tcPr>
          <w:p>
            <w:pPr>
              <w:pStyle w:val="1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：厚生労働省通知を基に整理した表である。当該通知では分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I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II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という分類名はつけていないが、整理上上記で区別した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cs="Times New Roman"/>
      <w:kern w:val="2"/>
      <w:sz w:val="22"/>
      <w:szCs w:val="22"/>
    </w:rPr>
  </w:style>
  <w:style w:type="character" w:styleId="Style17">
    <w:name w:val="コメント内容 (文字)"/>
    <w:qFormat/>
    <w:rPr>
      <w:rFonts w:cs="Times New Roman"/>
      <w:b/>
      <w:bCs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rFonts w:cs="Times New Roman"/>
      <w:kern w:val="2"/>
      <w:sz w:val="22"/>
      <w:szCs w:val="22"/>
    </w:rPr>
  </w:style>
  <w:style w:type="character" w:styleId="Style20">
    <w:name w:val="フッター (文字)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43:00Z</dcterms:created>
  <dc:creator>Windows User</dc:creator>
  <dc:description/>
  <cp:keywords/>
  <dc:language>en-US</dc:language>
  <cp:lastModifiedBy>乾　京子</cp:lastModifiedBy>
  <cp:lastPrinted>2010-06-08T16:04:00Z</cp:lastPrinted>
  <dcterms:modified xsi:type="dcterms:W3CDTF">2018-08-07T03:43:00Z</dcterms:modified>
  <cp:revision>2</cp:revision>
  <dc:subject/>
  <dc:title>治験課題名</dc:title>
</cp:coreProperties>
</file>