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40"/>
        <w:jc w:val="right"/>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spacing w:lineRule="exact" w:line="140"/>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8T05:06:00Z</dcterms:modified>
  <cp:revision>1</cp:revision>
  <dc:subject/>
  <dc:title/>
</cp:coreProperties>
</file>