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49"/>
        <w:gridCol w:w="4669"/>
      </w:tblGrid>
      <w:tr>
        <w:trPr>
          <w:trHeight w:val="227" w:hRule="atLeast"/>
        </w:trPr>
        <w:tc>
          <w:tcPr>
            <w:tcW w:w="31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）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一般使用成績調査　□特定使用成績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使用成績比較調査　□製造販売後データベース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副作用等症例調査　□不具合等症例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治験調整医師　　　□臨床研究支援業務　□その他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研究委託申込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国立精神・神経医療研究センター　</w:t>
      </w: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50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bookmarkStart w:id="0" w:name="_Hlk128727462"/>
      <w:bookmarkEnd w:id="0"/>
      <w:r>
        <w:rPr>
          <w:rFonts w:ascii="ＭＳ ゴシック;MS Gothic" w:hAnsi="ＭＳ ゴシック;MS Gothic" w:cs="ＭＳ ゴシック;MS Gothic" w:eastAsia="ＭＳ ゴシック;MS Gothic"/>
          <w:u w:val="single"/>
        </w:rPr>
        <w:t>依頼者</w:t>
      </w:r>
    </w:p>
    <w:p>
      <w:pPr>
        <w:pStyle w:val="Normal"/>
        <w:spacing w:lineRule="exact" w:line="320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　称）</w:t>
      </w:r>
    </w:p>
    <w:p>
      <w:pPr>
        <w:pStyle w:val="Normal"/>
        <w:spacing w:lineRule="exact" w:line="320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bookmarkStart w:id="1" w:name="_Hlk94187354"/>
      <w:bookmarkEnd w:id="1"/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  <w:bookmarkStart w:id="2" w:name="_Hlk128669517"/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bookmarkEnd w:id="2"/>
      <w:r>
        <w:rPr>
          <w:rFonts w:ascii="ＭＳ ゴシック;MS Gothic" w:hAnsi="ＭＳ ゴシック;MS Gothic" w:cs="ＭＳ ゴシック;MS Gothic" w:eastAsia="ＭＳ ゴシック;MS Gothic"/>
          <w:color w:val="999999"/>
          <w:lang w:eastAsia="zh-TW"/>
        </w:rPr>
        <w:t>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3" w:name="_Hlk128727462"/>
      <w:bookmarkStart w:id="4" w:name="_Hlk94187354"/>
      <w:bookmarkStart w:id="5" w:name="_Hlk128727462"/>
      <w:bookmarkStart w:id="6" w:name="_Hlk94187354"/>
      <w:bookmarkEnd w:id="5"/>
      <w:bookmarkEnd w:id="6"/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国立精神・神経医療研究センター治験に係る受託研究等取扱規程第２条の規定に基づき、下記のとおり研究等を委託いたしたく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2"/>
        <w:gridCol w:w="1660"/>
        <w:gridCol w:w="1525"/>
        <w:gridCol w:w="3010"/>
      </w:tblGrid>
      <w:tr>
        <w:trPr>
          <w:trHeight w:val="454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等の区分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審査申請　□再評価申請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使用成績調査　□特定使用成績調査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成績比較調査　□製造販売後データベース調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副作用・感染症症例調査　□</w:t>
            </w:r>
            <w:bookmarkStart w:id="7" w:name="_Hlk128670144"/>
            <w:r>
              <w:rPr>
                <w:rFonts w:ascii="ＭＳ ゴシック;MS Gothic" w:hAnsi="ＭＳ ゴシック;MS Gothic" w:cs="ＭＳ ゴシック;MS Gothic" w:eastAsia="ＭＳ ゴシック;MS Gothic"/>
              </w:rPr>
              <w:t>不具合・感染症症例調査</w:t>
            </w:r>
            <w:bookmarkEnd w:id="7"/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調整医師　□臨床研究支援業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等の目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内容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締結日　～　西暦　　　　年　　月　　日</w:t>
            </w:r>
          </w:p>
        </w:tc>
      </w:tr>
      <w:tr>
        <w:trPr>
          <w:trHeight w:val="45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研究担当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又は職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等の概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名又は識別番号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計画書番号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期間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月　　日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西暦　　　　年　　月　　日</w:t>
            </w:r>
          </w:p>
        </w:tc>
      </w:tr>
      <w:tr>
        <w:trPr>
          <w:trHeight w:val="45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等の分類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等の計画に関する研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等の実施に関する研究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等の実施後の継続研究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>治験等の支援に関する研究等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所属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研究等が治験又は製造販売後臨床試験に関するものの場合に記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35:00Z</dcterms:created>
  <dc:creator>安藤 菜甫子</dc:creator>
  <dc:description/>
  <cp:keywords/>
  <dc:language>en-US</dc:language>
  <cp:lastModifiedBy>安藤　菜甫子</cp:lastModifiedBy>
  <cp:lastPrinted>2022-01-20T15:44:00Z</cp:lastPrinted>
  <dcterms:modified xsi:type="dcterms:W3CDTF">2023-04-06T06:19:00Z</dcterms:modified>
  <cp:revision>44</cp:revision>
  <dc:subject/>
  <dc:title/>
</cp:coreProperties>
</file>