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47"/>
        <w:gridCol w:w="4671"/>
      </w:tblGrid>
      <w:tr>
        <w:trPr>
          <w:trHeight w:val="227" w:hRule="atLeast"/>
        </w:trPr>
        <w:tc>
          <w:tcPr>
            <w:tcW w:w="3152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受）様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52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一般使用成績調査　□特定使用成績調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使用成績比較調査　□製造販売後データベース調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副作用等症例調査　□不具合等症例調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治験調整医師　　　□臨床研究支援業務　□その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　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受託研究審査結果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依頼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名　称）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研究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所　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氏　名）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立研究開発法人国立精神・神経医療研究センター　</w:t>
      </w:r>
      <w:r>
        <w:rPr>
          <w:rFonts w:ascii="ＭＳ ゴシック;MS Gothic" w:hAnsi="ＭＳ ゴシック;MS Gothic" w:cs="ＭＳ ゴシック;MS Gothic" w:eastAsia="ＭＳ ゴシック;MS Gothic"/>
        </w:rPr>
        <w:t>理事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のあった治験に係る受託研究等に関する審査事項について、下記のとおり決定しましたので通知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164"/>
      </w:tblGrid>
      <w:tr>
        <w:trPr>
          <w:trHeight w:val="454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名</w:t>
            </w:r>
          </w:p>
        </w:tc>
        <w:tc>
          <w:tcPr>
            <w:tcW w:w="7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査事項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治験に係る受託研究等の実施の適否　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委託申込書（西暦　　　年　　月　　日付（受）様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治験に係る受託研究等の継続の適否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治験に係る受託研究等に関する変更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研究変更申請書（西暦　　　年　　月　　日付（受）様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継続審査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研究実施状況報告書（西暦　　　年　　月　　日付（受）様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査区分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治験に係る受託研究等審査委員会　　□迅速審査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査結果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承認　　□修正の上で承認　　□却下　　□保留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承認」以外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合の理由等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6:24:00Z</dcterms:created>
  <dc:creator>安藤 菜甫子</dc:creator>
  <dc:description/>
  <cp:keywords/>
  <dc:language>en-US</dc:language>
  <cp:lastModifiedBy>安藤　菜甫子</cp:lastModifiedBy>
  <dcterms:modified xsi:type="dcterms:W3CDTF">2023-04-06T06:20:00Z</dcterms:modified>
  <cp:revision>31</cp:revision>
  <dc:subject/>
  <dc:title/>
</cp:coreProperties>
</file>